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109-1403/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февраля 2025 года                        </w:t>
        <w:tab/>
        <w:tab/>
        <w:t xml:space="preserve">                              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2 ст. 15.33 КоАП РФ, в отношении должностного лица – генерального директора ООО «*» Какубава Олега Анатольевича, * года рождения, уроженца г. * Киргизской ССР, проживающего по адресу: ул. *, д. *, кв. *, г.п. *, Сургутский район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акубава О.А., являясь директором ООО «*», расположенного по адресу: проезд *, *, г.п. *, Сургутский район, в нарушение</w:t>
      </w:r>
      <w:r>
        <w:rPr>
          <w:spacing w:val="1"/>
          <w:sz w:val="28"/>
          <w:szCs w:val="28"/>
        </w:rPr>
        <w:t xml:space="preserve"> ст.ст. 17, 19, 24 Фе</w:t>
      </w:r>
      <w:r>
        <w:rPr>
          <w:sz w:val="28"/>
          <w:szCs w:val="28"/>
        </w:rPr>
        <w:t>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не предоставил в срок до 25.04.2024 года в</w:t>
      </w:r>
      <w:r>
        <w:rPr>
          <w:sz w:val="28"/>
          <w:szCs w:val="28"/>
          <w:shd w:fill="FFFFFF" w:val="clear"/>
        </w:rPr>
        <w:t xml:space="preserve"> территориальный орган Фонда пенсионного и социального страхования Российской Федерации</w:t>
      </w:r>
      <w:r>
        <w:rPr>
          <w:sz w:val="28"/>
          <w:szCs w:val="28"/>
        </w:rPr>
        <w:t xml:space="preserve"> сведения о начисленных страховых взносах в составе единой формы сведений (ЕФС-1) за 1 квартал 2024 года (фактически сведения представлены 02</w:t>
      </w:r>
      <w:r>
        <w:rPr>
          <w:spacing w:val="5"/>
          <w:sz w:val="28"/>
          <w:szCs w:val="28"/>
        </w:rPr>
        <w:t>.07.2024 года</w:t>
      </w:r>
      <w:r>
        <w:rPr>
          <w:sz w:val="28"/>
          <w:szCs w:val="28"/>
        </w:rPr>
        <w:t xml:space="preserve">), чем совершил 26.04.2024 года в 00 часов 01 минута административное правонарушение, предусмотренное ч. 2 ст. 15.33 КоАП РФ – </w:t>
      </w:r>
      <w:r>
        <w:rPr>
          <w:sz w:val="28"/>
          <w:szCs w:val="28"/>
          <w:shd w:fill="FFFFFF" w:val="clear"/>
        </w:rPr>
        <w:t xml:space="preserve">нарушение установл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12112505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влечет наложение административного штрафа на должностных лиц в размере </w:t>
      </w:r>
      <w:r>
        <w:rPr>
          <w:sz w:val="28"/>
          <w:szCs w:val="28"/>
          <w:shd w:fill="FFFFFF" w:val="clear"/>
        </w:rPr>
        <w:t>от трехсот до пятисот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убава О.А., извещенный о времени и месте судебного заседания, не явился, ходатайств не заявил.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</w:t>
      </w:r>
      <w:r>
        <w:rPr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Какубава О.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генерального директора ООО «*» Какубава О.А. в совершении административного правонарушения, предусмотренного ч. 2 ст. 15.33 КоАП РФ подтверждается: протоколом об административном правонарушении от 03.09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спечаткой с программного комплекса, согласно которой сведения представлены 02</w:t>
      </w:r>
      <w:r>
        <w:rPr>
          <w:spacing w:val="5"/>
          <w:sz w:val="28"/>
          <w:szCs w:val="28"/>
        </w:rPr>
        <w:t>.07.2024 г.</w:t>
      </w:r>
      <w:r>
        <w:rPr>
          <w:sz w:val="28"/>
          <w:szCs w:val="28"/>
        </w:rPr>
        <w:t>; выпиской из Единого государственного реестра юридических лиц от 13.11.2024 г., которая содержит сведения о юридическом лице - ООО «*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енерального директора ООО «*» Какубава О.А. установленной и доказанной. Суд его действия квалифицирует по ч. 2 ст. 15.33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должностное лицо – генерального директора ООО «*» Какубава Олега Анатольевича виновным в совершении административного правонарушения, предусмотренного ч. 2 ст. 15.33 КоАП РФ и назначить наказание в виде административного штрафа в размере 300 (трехсот) рубл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акубава О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перечисления штрафа: казначейский счет 03100643000000018700 в РКЦ Ханты-Мансийск//УФК по Ханты-Мансийскому автономному округу-Югре г. Ханты-Мансийск, ИНН 8601002078 КПП 860101001 БИК ТОФК 007162163 ЕКС 40102810245370000007 ОКТМО 71871000 КБК 79711601230060003140, получатель УФК по Ханты-Мансийскому автономному округу-Югре (ОСФР по ХМАО-Югре, л/с 04874Ф87010), УИН 7978602030924019966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